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159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71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72 sayılı kararı ile</w:t>
      </w:r>
      <w:r>
        <w:rPr>
          <w:bCs/>
          <w:sz w:val="24"/>
          <w:szCs w:val="24"/>
        </w:rPr>
        <w:t xml:space="preserve"> </w:t>
      </w:r>
      <w:r>
        <w:rPr>
          <w:sz w:val="24"/>
          <w:szCs w:val="24"/>
        </w:rPr>
        <w:t xml:space="preserve">İmar ve Bayındırlık Komisyonu, Çevre ve Sağlık Komisyonu ile Ulaşım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Mersin İli, Akdeniz İlçesi, Hamidiye Mahallesi, 9378 ada, 6 No.lu parsele ilişkin hazırlanan 1/5000 ölçekli nazım imar planı değişikliği ve 1/1000 ölçekli uygulama imar planı değişikliği ile ilgili, 13/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Mersin İli, Akdeniz İlçesi, Hamidiye Mahallesi, 9378 ada, 6 parselin doğu kısmında planlanmış olan alan, yürürlükte bulunan 1/5000 ölçekli nazım imar planında “Belediye Hizmet Alanı’na, 1/1000 ölçekli uygulama imar planında ise “Otopark Alanı’na isabet etmektedir. </w:t>
      </w:r>
    </w:p>
    <w:p>
      <w:pPr>
        <w:pStyle w:val="Normal"/>
        <w:ind w:firstLine="708"/>
        <w:jc w:val="both"/>
        <w:rPr/>
      </w:pPr>
      <w:r>
        <w:rPr>
          <w:sz w:val="24"/>
          <w:szCs w:val="24"/>
        </w:rPr>
        <w:t>Söz konusu alanda halihazırda bulunan Otopark Alanı, bölgede bulunan iş yerleri, kamu kurum ve kuruluşları, bankalar, ofisler, bürolara hizmet vermekte iken Mersin Büyükşehir Belediyesi Kongre ve Sergi Sarayında yapılan tüm programlarda tercih edilen ilk Otopark Alanıdır. Bölgede tercih edilen tek Otopark Alanı olması nedeniyle kapasitesinin arttırılması planlanmış olup kapasite artışı bölgenin dokusunu bozmayacak şekilde akıllı ve katlı elektronik Otopark sistemleri ile sağlanacaktır.</w:t>
      </w:r>
    </w:p>
    <w:p>
      <w:pPr>
        <w:pStyle w:val="Normal"/>
        <w:ind w:firstLine="708"/>
        <w:jc w:val="both"/>
        <w:rPr/>
      </w:pPr>
      <w:r>
        <w:rPr>
          <w:sz w:val="24"/>
          <w:szCs w:val="24"/>
        </w:rPr>
        <w:t>1/5000 ölçekli nazım imar planı değişikliği ve 1/1000 ölçekli uygulama imar planı değişikliği ile söz konusu 9378 ada, 6 parselin içerisinde konumlanacak şekilde “Otopark Alanı” yeniden düzenlenmiştir. Mevcut durumda tahsisi alınmış durumda bulunan 9378 ada, 6 parsel ve çevresinde yaklaşık 2500m² üzerinde düzenlenmiş olan Otopark Alanı, 9378 ada, 6 parsel içerisinde yaklaşık 1800m² olacak şekilde yeniden düzenlenmiştir.</w:t>
      </w:r>
    </w:p>
    <w:p>
      <w:pPr>
        <w:pStyle w:val="Normal"/>
        <w:ind w:firstLine="708"/>
        <w:jc w:val="both"/>
        <w:rPr>
          <w:color w:val="000000"/>
          <w:sz w:val="24"/>
          <w:szCs w:val="24"/>
        </w:rPr>
      </w:pPr>
      <w:r>
        <w:rPr>
          <w:sz w:val="24"/>
          <w:szCs w:val="24"/>
        </w:rPr>
        <w:t xml:space="preserve">Akdeniz İlçesi, Hamidiye Mahallesi, 9378 ada, 6 parsel numaralı taşınmaza ilişkin hazırlanan imar planı değişiklik tekliflerinin kamu yararı içerdiği anlaşıldığından, söz konusu </w:t>
      </w:r>
      <w:r>
        <w:rPr>
          <w:b/>
          <w:sz w:val="24"/>
          <w:szCs w:val="24"/>
        </w:rPr>
        <w:t>tekliflerin</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3T16:58:00Z</cp:lastPrinted>
  <dcterms:modified xsi:type="dcterms:W3CDTF">2017-07-13T13:58:00Z</dcterms:modified>
  <cp:revision>188</cp:revision>
  <dc:subject/>
  <dc:title/>
</cp:coreProperties>
</file>